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6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102-2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тупко Василий Евгеньевич, …. года рождения, место рождения …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тупко Василий Евген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2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2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уп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туп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40920044591; копией постановления, согласно которого </w:t>
      </w:r>
      <w:r>
        <w:rPr>
          <w:color w:val="0000FF"/>
        </w:rPr>
        <w:t xml:space="preserve">Ступко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тупк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Ступк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тупк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Ступк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Ступк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тупко Василия Евген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962420147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8T16:32:00Z</cp:lastPrinted>
  <dcterms:modified xsi:type="dcterms:W3CDTF">2024-08-29T10:11:00Z</dcterms:modified>
  <cp:revision>117</cp:revision>
  <dc:subject/>
  <dc:title/>
</cp:coreProperties>
</file>